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сет  ли  работник  материальную ответственность перед  работодате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ом  Российской Федерации, а именно  Трудовым  Кодексом  Российской  Федерации закреплена материальная ответственность работников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илу ст. 238 ТК РФ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работником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едует отметить, что работник может быть привлечен к материальной ответственности в случаях: противоправного поведения работника, прямого действительного ущерба, вины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ая ответственность может быть как частичной, т.е. за причиненный ущерб работник несет материальную ответственность в пределах своего среднего месячного заработка, если иное не предусмотрено законом, так и полной при которой работник возмещает причиненный работодателю прямой действительный ущерб в полном размере. В соответствии ч.1 ст. 243 ТК РФ полная материальная ответственность наступает в следующих случаях: - выявление недостачи ценностей, вверенных работнику на основании специального письменного договора или полученных им по разовому документу; - разглашение сведений, составляющих охраняемую законом тайну (государственную, служебную, коммерческую или иную); - возложение на работника в соответствии с законом материальной ответственности в полном размере за ущерб, причиненный работодателю при исполнении работником трудовых обяза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 этом, 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8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8:30:00Z</dcterms:modified>
  <cp:revision>4</cp:revision>
  <dc:subject/>
  <dc:title/>
</cp:coreProperties>
</file>